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Тема курсовой работы для студента 1 курса факультета биоинформатики  и биоинженерии МГУ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2"/>
        <w:jc w:val="center"/>
        <w:rPr/>
      </w:pPr>
      <w:r>
        <w:rPr/>
        <w:t>«Описание белок белковых контактов факторов роста с клеточными рецепторами»</w:t>
      </w:r>
    </w:p>
    <w:p>
      <w:pPr>
        <w:pStyle w:val="TextBody"/>
        <w:ind w:left="4956" w:firstLine="708"/>
        <w:rPr/>
      </w:pPr>
      <w:r>
        <w:rPr/>
        <w:t xml:space="preserve">Научный руководитель: </w:t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  <w:t xml:space="preserve"> </w:t>
      </w:r>
      <w:r>
        <w:rPr/>
        <w:t xml:space="preserve">ст. н. с. НИИФХБ им. А.Н. Белозерского </w:t>
      </w:r>
    </w:p>
    <w:p>
      <w:pPr>
        <w:pStyle w:val="TextBody"/>
        <w:jc w:val="right"/>
        <w:rPr/>
      </w:pPr>
      <w:r>
        <w:rPr/>
        <w:t>Спиридонова В.А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Цитокины и мембранные рецепторы к ним представляют интереснейший класс белковых регуляторов на клеточном уровне. Они регулируют процессы пролиферации, дифференцировки в клетке. Изучение механизмов цитокиновой активации экспрессии генов  в клетке и возможность целенаправленного воздействия на этот процесс – это одно из интенсивно развивающихся направлений физико-химической биологии. Важная  роль в регуляции межклеточных взаимодействий, процессов роста, пролиферации и дифференцировки нормальных и опухолевых клеток, а также модификации иммунологических реакций на уровне клетки отводится  интерлейкину-6 (</w:t>
      </w:r>
      <w:r>
        <w:rPr>
          <w:sz w:val="24"/>
          <w:lang w:val="en-US"/>
        </w:rPr>
        <w:t>IL</w:t>
      </w:r>
      <w:r>
        <w:rPr>
          <w:sz w:val="24"/>
        </w:rPr>
        <w:t xml:space="preserve">-6). Его связывание  с мембранным рецептором активирует физиологические изменения клетки. Эти изменения не являются следствием прямого действия цитокина, а  зависят от активации клеточных генов через  внутриклеточную систему передачи сигнала к факторам транскрипции.  </w:t>
      </w:r>
    </w:p>
    <w:p>
      <w:pPr>
        <w:pStyle w:val="Heading"/>
        <w:ind w:firstLine="540"/>
        <w:jc w:val="both"/>
        <w:rPr/>
      </w:pPr>
      <w:r>
        <w:rPr>
          <w:sz w:val="24"/>
          <w:lang w:val="en-US"/>
        </w:rPr>
        <w:t>IL</w:t>
      </w:r>
      <w:r>
        <w:rPr>
          <w:sz w:val="24"/>
        </w:rPr>
        <w:t xml:space="preserve">-6  оказывает множественные воздействия на клетки. Он является членом семейства цитокинов. В норме он выступает фактором роста и дифференциации В-клеток, а также гепатоцит - стимулирующим фактором. 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sz w:val="24"/>
        </w:rPr>
        <w:t xml:space="preserve">Методом рентгеноструктурного анализа (РСА) изучены кристаллы белка </w:t>
      </w:r>
      <w:r>
        <w:rPr>
          <w:sz w:val="24"/>
          <w:lang w:val="en-US"/>
        </w:rPr>
        <w:t>IL</w:t>
      </w:r>
      <w:r>
        <w:rPr>
          <w:sz w:val="24"/>
        </w:rPr>
        <w:t>-6, а также его комплексов с мембранными рецепторами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sz w:val="24"/>
        </w:rPr>
        <w:t xml:space="preserve">Первым этапом предполагаемой работы является выявление контактной зоны между </w:t>
      </w:r>
      <w:r>
        <w:rPr>
          <w:sz w:val="24"/>
          <w:lang w:val="en-US"/>
        </w:rPr>
        <w:t>IL</w:t>
      </w:r>
      <w:r>
        <w:rPr>
          <w:sz w:val="24"/>
        </w:rPr>
        <w:t xml:space="preserve">-6 с мембранным рецептором. 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sz w:val="24"/>
        </w:rPr>
        <w:t xml:space="preserve">На втором этапе  необходимо провести аннотационное описание зоны белок-белковых контактов по данным РСА. Анализ зоны контактов предполагается с помощью программы </w:t>
      </w:r>
      <w:r>
        <w:rPr>
          <w:sz w:val="24"/>
          <w:lang w:val="en-US"/>
        </w:rPr>
        <w:t>SwissPDB</w:t>
      </w:r>
      <w:r>
        <w:rPr>
          <w:sz w:val="24"/>
        </w:rPr>
        <w:t xml:space="preserve"> </w:t>
      </w:r>
      <w:r>
        <w:rPr>
          <w:sz w:val="24"/>
          <w:lang w:val="en-US"/>
        </w:rPr>
        <w:t>Viewer</w:t>
      </w:r>
      <w:r>
        <w:rPr>
          <w:sz w:val="24"/>
        </w:rPr>
        <w:t xml:space="preserve">  с выявлением аминокислот белкового рецептора, удаленных  от  </w:t>
      </w:r>
      <w:r>
        <w:rPr>
          <w:sz w:val="24"/>
          <w:lang w:val="en-US"/>
        </w:rPr>
        <w:t>IL</w:t>
      </w:r>
      <w:r>
        <w:rPr>
          <w:sz w:val="24"/>
        </w:rPr>
        <w:t xml:space="preserve">6 на расстоянии от 2,5 до 4,5 </w:t>
      </w:r>
      <w:r>
        <w:rPr>
          <w:rFonts w:cs="Lucida Console" w:ascii="Lucida Console" w:hAnsi="Lucida Console"/>
          <w:sz w:val="24"/>
        </w:rPr>
        <w:t>Å</w:t>
      </w:r>
      <w:r>
        <w:rPr>
          <w:sz w:val="24"/>
        </w:rPr>
        <w:t xml:space="preserve"> с шагом 0,5 </w:t>
      </w:r>
      <w:r>
        <w:rPr>
          <w:rFonts w:cs="Lucida Console" w:ascii="Lucida Console" w:hAnsi="Lucida Console"/>
          <w:sz w:val="24"/>
        </w:rPr>
        <w:t>Å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sz w:val="24"/>
        </w:rPr>
        <w:t>Компьютерный анализ позволит установить характер взаимодействия белковых молекул и выявить важные аминокислотные остатки в белке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3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14:11:00Z</dcterms:created>
  <dc:creator>rnp</dc:creator>
  <dc:description/>
  <dc:language>en-US</dc:language>
  <cp:lastModifiedBy>Vera</cp:lastModifiedBy>
  <dcterms:modified xsi:type="dcterms:W3CDTF">2007-01-25T10:20:00Z</dcterms:modified>
  <cp:revision>6</cp:revision>
  <dc:subject/>
  <dc:title>Тема курсовой работы для студента 1 курса факультета биоинформатики  и биоинженерии</dc:title>
</cp:coreProperties>
</file>